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80" w:before="0" w:after="0"/>
        <w:ind w:right="-112" w:hanging="0"/>
        <w:textAlignment w:val="baseline"/>
        <w:rPr>
          <w:rFonts w:ascii="Arial" w:hAnsi="Arial" w:cs="Arial"/>
          <w:b w:val="false"/>
          <w:b w:val="false"/>
          <w:color w:val="444444"/>
          <w:sz w:val="39"/>
          <w:szCs w:val="39"/>
        </w:rPr>
      </w:pPr>
      <w:r>
        <w:rPr>
          <w:rFonts w:cs="Arial" w:ascii="Arial" w:hAnsi="Arial"/>
          <w:b w:val="false"/>
          <w:bCs/>
          <w:color w:val="444444"/>
          <w:sz w:val="39"/>
          <w:szCs w:val="39"/>
        </w:rPr>
        <w:t>Скандальный доклад Счетной Палаты РФ: в Год культуры число клубов уменьшилось на 100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AAAAAA"/>
          <w:sz w:val="24"/>
          <w:szCs w:val="24"/>
        </w:rPr>
      </w:pPr>
      <w:hyperlink r:id="rId2">
        <w:r>
          <w:rPr>
            <w:rStyle w:val="InternetLink"/>
            <w:rFonts w:cs="Arial" w:ascii="inherit;Times New Roman" w:hAnsi="inherit;Times New Roman"/>
            <w:color w:val="DD3333"/>
            <w:sz w:val="18"/>
            <w:szCs w:val="18"/>
          </w:rPr>
          <w:t>Новости</w:t>
        </w:r>
      </w:hyperlink>
      <w:hyperlink r:id="rId3">
        <w:r>
          <w:rPr>
            <w:rStyle w:val="InternetLink"/>
            <w:rFonts w:cs="Arial" w:ascii="inherit;Times New Roman" w:hAnsi="inherit;Times New Roman"/>
            <w:color w:val="AAAAAA"/>
            <w:sz w:val="18"/>
            <w:szCs w:val="18"/>
          </w:rPr>
          <w:t> </w:t>
        </w:r>
      </w:hyperlink>
      <w:r>
        <w:rPr>
          <w:rStyle w:val="InternetLink"/>
          <w:rFonts w:cs="Arial" w:ascii="inherit;Times New Roman" w:hAnsi="inherit;Times New Roman"/>
          <w:color w:val="AAAAAA"/>
          <w:sz w:val="18"/>
          <w:szCs w:val="18"/>
        </w:rPr>
        <w:t>Январь 17, 2016</w:t>
      </w:r>
      <w:hyperlink r:id="rId4">
        <w:r>
          <w:rPr>
            <w:rStyle w:val="InternetLink"/>
            <w:rFonts w:cs="Arial" w:ascii="inherit;Times New Roman" w:hAnsi="inherit;Times New Roman"/>
            <w:color w:val="AAAAAA"/>
            <w:sz w:val="18"/>
            <w:szCs w:val="18"/>
          </w:rPr>
          <w:t>Политика</w:t>
        </w:r>
      </w:hyperlink>
      <w:r>
        <w:rPr>
          <w:rFonts w:cs="Arial" w:ascii="Arial" w:hAnsi="Arial"/>
          <w:color w:val="AAAAAA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cs="Arial" w:ascii="inherit;Times New Roman" w:hAnsi="inherit;Times New Roman"/>
          <w:color w:val="AAAAAA"/>
        </w:rPr>
        <w:instrText xml:space="preserve"> HYPERLINK "http://samcult.ru/news/6520" \l "respond"</w:instrText>
      </w:r>
      <w:r>
        <w:rPr>
          <w:rStyle w:val="InternetLink"/>
          <w:sz w:val="18"/>
          <w:szCs w:val="18"/>
          <w:rFonts w:cs="Arial" w:ascii="inherit;Times New Roman" w:hAnsi="inherit;Times New Roman"/>
          <w:color w:val="AAAAAA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AAAAAA"/>
          <w:sz w:val="18"/>
          <w:szCs w:val="18"/>
        </w:rPr>
        <w:t> </w:t>
      </w:r>
      <w:r>
        <w:rPr>
          <w:rStyle w:val="InternetLink"/>
          <w:sz w:val="18"/>
          <w:szCs w:val="18"/>
          <w:rFonts w:cs="Arial" w:ascii="inherit;Times New Roman" w:hAnsi="inherit;Times New Roman"/>
          <w:color w:val="AAAAAA"/>
        </w:rPr>
        <w:fldChar w:fldCharType="end"/>
      </w:r>
      <w:r>
        <w:rPr>
          <w:rStyle w:val="InternetLink"/>
          <w:rFonts w:cs="Arial" w:ascii="inherit;Times New Roman" w:hAnsi="inherit;Times New Roman"/>
          <w:color w:val="AAAAAA"/>
          <w:sz w:val="18"/>
          <w:szCs w:val="18"/>
        </w:rPr>
        <w:t>0</w:t>
      </w:r>
      <w:r>
        <w:rPr>
          <w:rFonts w:cs="Arial" w:ascii="Arial" w:hAnsi="Arial"/>
          <w:color w:val="AAAAAA"/>
        </w:rPr>
        <w:t xml:space="preserve"> </w:t>
      </w:r>
      <w:r>
        <w:rPr>
          <w:rStyle w:val="Appleconvertedspace"/>
          <w:rFonts w:cs="Arial" w:ascii="inherit;Times New Roman" w:hAnsi="inherit;Times New Roman"/>
          <w:color w:val="AAAAAA"/>
          <w:sz w:val="18"/>
          <w:szCs w:val="18"/>
        </w:rPr>
        <w:t> </w:t>
      </w:r>
      <w:r>
        <w:rPr>
          <w:rStyle w:val="Taglinks"/>
          <w:rFonts w:cs="Arial" w:ascii="inherit;Times New Roman" w:hAnsi="inherit;Times New Roman"/>
          <w:color w:val="AAAAAA"/>
          <w:sz w:val="18"/>
          <w:szCs w:val="18"/>
        </w:rPr>
        <w:t>259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000" cy="488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д культуры провален. Так можно коротко описать содержание доклада Счетной палаты. Попросят ли Мединского на выход после таких результатов работы? Факты, изложенные в отчете вопиющие, но с другой стороны: кто-то о чем-то не знает?!</w:t>
      </w:r>
    </w:p>
    <w:p>
      <w:pPr>
        <w:pStyle w:val="Style11"/>
        <w:shd w:fill="FFFFFF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color w:val="000000"/>
        </w:rPr>
        <w:t>Вот что сообщает об этом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6">
        <w:r>
          <w:rPr>
            <w:rStyle w:val="InternetLink"/>
            <w:rFonts w:cs="Arial" w:ascii="inherit;Times New Roman" w:hAnsi="inherit;Times New Roman"/>
            <w:color w:val="DD3333"/>
          </w:rPr>
          <w:t>официальный сайт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алаты: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легия Счетной палаты Российской Федерации под председательством Татьяны Голиковой рассмотрела результаты экспертно-аналитического мероприятия «Анализ результатов расходования средств федерального бюджета, направленных на реализацию Плана основных мероприятий по проведению в 2014 году в Российской Федерации Года культуры»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докладом выступил аудитор Счетной палаты Александр Филипенко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лан проведения Года культуры в Российской Федерации (далее – План проведения Года культуры) было включено 125 основных мероприятий, из которых 58 проводились и ранее, так как являются ежегодными. Реализацию мероприятий Плана проведения года культуры осуществляли 15 ответственных исполнителей, включая Минкультуры России, Роспечать, Россотрудничество, Минобрнауки России, Минкомсвязь России, МИД России, а также некоммерческие организации (благотворительные фонды, общественные организации и бюджетные учреждения).</w:t>
      </w:r>
    </w:p>
    <w:p>
      <w:pPr>
        <w:pStyle w:val="Style11"/>
        <w:shd w:fill="FFFFFF" w:val="clear"/>
        <w:spacing w:lineRule="atLeast" w:line="360" w:before="0" w:after="225"/>
        <w:textAlignment w:val="baseline"/>
        <w:rPr/>
      </w:pPr>
      <w:r>
        <w:rPr>
          <w:rFonts w:cs="Arial" w:ascii="Arial" w:hAnsi="Arial"/>
          <w:color w:val="000000"/>
        </w:rPr>
        <w:t>Вместе с тем Счетная палата отмечает, что сроки реализации, а также целевые показатели мероприятий Планом проведения Года культуры не установлены. Кроме того, в нормативных правовых актах, регламентирующих проведение Года культуры, не возложена ответственность за реализацию мероприятий и их результативность на соответствующий федеральный орган исполнительной власти (должностное лицо)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«В результате мониторинг и контроль реализации Плана не осуществлялся»</w:t>
      </w:r>
      <w:r>
        <w:rPr>
          <w:rFonts w:cs="Arial" w:ascii="Arial" w:hAnsi="Arial"/>
          <w:color w:val="000000"/>
        </w:rPr>
        <w:t>, — констатировал в ходе своего выступления аудитор Александр Филипенко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ресурсного обеспечения мероприятий Плана проведения Года культуры за счет всех источников финансирования составил около 15 млрд. рублей, в том числе 11,3 млрд. – за счет средств федерального бюджета, 2 млрд. рублей – за счет средств консолидированных бюджетов регионов, 1,7 млрд. рублей – за счет средств внебюджетных источников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мотря на то, что регионам было рекомендовано принять участие в проведении Года культуры, на 93 мероприятия средства регионами не выделялись. Из общего количества мероприятий, предусмотренных Планом проведения года культуры, 12 не проводилось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большее количество мероприятий в рамках Года культуры было проведено в городах федерального значения — г. Москве (50) и г. Санкт-Петербурге (35). В 27 мероприятиях участие приняли все субъекты Российской Федерации, в 44 мероприятиях – от 1 – до 10 субъектов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ьше всего мероприятий прошло в Центральном, Северо-Западном и Приволжском федеральных округах. В меньшей степени были охвачены Северо-Кавказский и Уральский округа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е количество посетителей мероприятий Года культуры составило более 15 млн. человек (сведения Минкультуры России). При этом 59,3% этого количества – это посетители ежегодных культурных мероприятий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«Это говорит о том, — отметила Татьяна Голикова, —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что приуроченные к Году культуры мероприятия не смогли значительно повлиять на увеличение числа посетителей культурных событий»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ероприятия, направленные на развитие и поддержку учреждений культуры в малых городах и сельских поселениях</w:t>
      </w:r>
    </w:p>
    <w:p>
      <w:pPr>
        <w:pStyle w:val="Style11"/>
        <w:shd w:fill="FFFFFF" w:val="clear"/>
        <w:spacing w:lineRule="atLeast" w:line="360" w:before="0" w:after="225"/>
        <w:textAlignment w:val="baseline"/>
        <w:rPr/>
      </w:pPr>
      <w:r>
        <w:rPr>
          <w:rFonts w:cs="Arial" w:ascii="Arial" w:hAnsi="Arial"/>
          <w:color w:val="000000"/>
        </w:rPr>
        <w:t>В рамках проведения Года культуры на модернизацию материально-технической базы учреждений культуры малых городов и сельских поселений и обеспечение сельских поселений специализированным автотранспортом (автоклубами) было выделено 57 млн. рублей. На проведение аналогичных мероприятий в крупных городах и областных центров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предусмотренных Планом проведения Года культуры, – 1,4 млрд. рублей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финансирование мероприятий по модернизации учреждений сельских поселений и обеспечения их спецтранспортом, предусмотренных Планом проведения Года культуры, составило всего 4% к уровню финансирования аналогичных мероприятий учреждений крупных городов и областных центров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закупку специализированного автотранспорта регионам было выделено 438 млн. рублей. При этом реализованные меры не привели к росту обеспеченности учреждений культуры автотранспортом. Несмотря на приобретение регионами 124 автоклубов, в целом количество специализированных транспортных средств учреждений культурно-досугового типа в 2014 году по сравнению с 2013 годом возросло всего на 9 единиц, при этом в сельской местности — на 3 единицы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ее того, в 24 из 68 регионов, которым в 2014 году были предоставлены средства на обеспечение региональных и муниципальных учреждений культуры специализированным автотранспортом (автоклубами), количество такого автотранспорта сократилось на 92 единицы, а в 15 регионах — не изменилось. Кроме того, Ненецкому автономному округу, не имеющему специализированного автотранспорта, средства на его приобретение в 2014 г. вообще не выделялись.</w:t>
      </w:r>
    </w:p>
    <w:p>
      <w:pPr>
        <w:pStyle w:val="Style11"/>
        <w:shd w:fill="FFFFFF" w:val="clear"/>
        <w:spacing w:lineRule="atLeast" w:line="360" w:before="0" w:after="225"/>
        <w:textAlignment w:val="baseline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i/>
          <w:iCs/>
          <w:color w:val="000000"/>
        </w:rPr>
        <w:t>Несмотря на приобретение регионами специализированного автотранспорта, критерии и показатели выездного обслуживания не установлены, поэтому оценить, как приобретение транспорта повлияло на доступность услуг, невозможно», —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отметил аудитор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ероприятия, направленные на проведение всероссийских культурно-просветительских акций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мотря на то, что в рамках указанного направления значительный объем средств федерального бюджета в сумме 129 млн. рублей направлен на развитие библиотечного дела и создание Национальной электронной библиотеки, число библиотек в Год культуры сократилось более чем на 340 единиц, а число читателей – на 524,4 тысяч человек. Пополнение книжных фондов уменьшилось почти на 4%. При этом наибольшее сокращение отмечено в Волгоградской и Пензенской областях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ный анализ также показал, что доступ к сети «Интернет» для пользователей в целом по стране имели только 51,4% библиотек, при этом доступ к полнотекстовым электронным ресурсам — только 6%.</w:t>
      </w:r>
    </w:p>
    <w:p>
      <w:pPr>
        <w:pStyle w:val="Style11"/>
        <w:shd w:fill="FFFFFF" w:val="clear"/>
        <w:spacing w:lineRule="atLeast" w:line="360" w:before="0" w:after="225"/>
        <w:textAlignment w:val="baseline"/>
        <w:rPr/>
      </w:pPr>
      <w:r>
        <w:rPr>
          <w:rFonts w:cs="Arial" w:ascii="Arial" w:hAnsi="Arial"/>
          <w:i/>
          <w:iCs/>
          <w:color w:val="000000"/>
        </w:rPr>
        <w:t>«В сельских библиотеках эти показатели еще ниже, хотя для сельских жителей, особенно для детей, библиотеки — это зачастую единственный источник получения информации при подготовке рефератов, исследовательских работ, подготовке к выпускным экзаменам»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— отметил аудитор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ероприятия по сохранению и развитию народного творчества и традиционной культуры народов России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Года культуры из 14 запланированных мероприятий было реализовано 12 – проведены всероссийские и межрегиональные фестивали, направленные на популяризацию этнической и национальной культуры России, с общим объемом финансирования 157,7 млн. рублей, из них средства федерального бюджета – 22,6 млн. рублей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inherit;Times New Roman" w:hAnsi="inherit;Times New Roman"/>
          <w:b/>
          <w:bCs/>
          <w:color w:val="000000"/>
        </w:rPr>
        <w:t>«Сохранение и развитие народного творчества зависит не только от проведения мероприятий и фестивалей, направленных на популяризацию этнической и национальной культуры России, но и от возможности людей заниматься этим творчеством. При этом статистика показывает, что как раз такой возможности, особенно у жителей сельской местности, зачастую нет»</w:t>
      </w:r>
      <w:r>
        <w:rPr>
          <w:rFonts w:cs="Arial" w:ascii="inherit;Times New Roman" w:hAnsi="inherit;Times New Roman"/>
          <w:color w:val="000000"/>
        </w:rPr>
        <w:t>, — констатировала Татьяна Голикова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, по данным федерального статистического наблюдения, в 2014 году число клубов и домов культуры в целом уменьшилось более чем на 1 000. Особенно эта тенденция характерна для сельских поселений. Например, в Белгородской и Калининградской областях количество сельских клубов сократилось на 75% и 31% соответственно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яде субъектов Российской Федерации при снижении числа культурно-досуговых учреждений одновременно снизилось число клубных формирований (кружков, самодеятельных творческих коллективов, клубов по интересам), и уменьшилось число их участников. Например, в Вологодской области снижение числа культурно-досуговых учреждений на 36 единиц привело к тому, что прекратили деятельность 66 клубных формирований, число их участников сократилось на 3,6 тыс. человек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клубных формирований в сельской местности сократилось в 42 регионах, число их участников – в 33 регионах. Наиболее значительные сокращения отмечены в Белгородской, Сахалинской и Амурской областях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мотря на проведение Года культуры число культурно-массовых мероприятий в культурно-досуговых учреждениях, увеличилось в 2014 году незначительно – всего на 0,5%.</w:t>
      </w:r>
    </w:p>
    <w:p>
      <w:pPr>
        <w:pStyle w:val="Style11"/>
        <w:shd w:fill="FFFFFF" w:val="clear"/>
        <w:spacing w:lineRule="atLeast" w:line="360" w:before="0" w:after="225"/>
        <w:textAlignment w:val="baseline"/>
        <w:rPr/>
      </w:pPr>
      <w:r>
        <w:rPr>
          <w:rFonts w:cs="Arial" w:ascii="Arial" w:hAnsi="Arial"/>
          <w:b/>
          <w:bCs/>
          <w:color w:val="000000"/>
        </w:rPr>
        <w:t>«Такая неутешительная статистика свидетельствует о снижении в Год культуры доступности для населения услуг учреждений, работающих в этой сфере»,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— подчеркнула Татьяна Голикова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ероприятия, направленные на развитие театрального и музыкального искусства</w:t>
      </w:r>
    </w:p>
    <w:p>
      <w:pPr>
        <w:pStyle w:val="Style11"/>
        <w:shd w:fill="FFFFFF" w:val="clear"/>
        <w:spacing w:lineRule="atLeast" w:line="360" w:before="0" w:after="225"/>
        <w:textAlignment w:val="baseline"/>
        <w:rPr/>
      </w:pPr>
      <w:r>
        <w:rPr>
          <w:rFonts w:cs="Arial" w:ascii="Arial" w:hAnsi="Arial"/>
          <w:color w:val="000000"/>
        </w:rPr>
        <w:t>В рамках реализации международных и всероссийских проектов в области театрального, музыкального и современного изобразительного искусства предусмотрены мероприятия по проведению в субъектах Российской Федерации гастролей ведущих российских театров и музыкальных коллективов. Планом проведения года культуры в качестве исполнителей мероприятий по проведению гастролей ведущих российских театров определены 11 подведомственных Минкультуры театров, финансируемых в пределах государственного задания. При этом 2 из 11 театров государственное задание на оказание услуги по показу спектаклей на гастролях на 2014 год не устанавливалось, а 5 театрам – было установлено меньше уровня 2013 года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ведущих музыкальных коллективов Планом проведения Года культуры не установлен. Из 20 концертных организаций, подведомственных Минкультуры России, государственное задание на проведение гастролей установлено только одной организации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того, идеология проведения гастролей не выстроена, регионы, в которых театры должны были гастролировать, Минкультуры не определяло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го гастролями было охвачено около 40 регионов, наибольшее количество мероприятий проведено в Южном и Уральском федеральных округах. В ряде регионов установлено сокращение гастрольной деятельности региональных театров и концертных организаций на территории своего субъекта Российской Федерации (Республика Тыва, Свердловская и Томской области)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ероприятия по расширению выставочной деятельности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финансирования мероприятий, направленных на расширение выставочной деятельности и поддержку творческих проектов в регионах Российской Федерации, составил 125,4 млн. рублей. Проведены все запланированные мероприятия. Общее количество посетителей составило 362,7 тыс. человек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ведении передвижных выставок музеев России в малых и средних городах приняли участие музеи 20 регионов России с общим числом посетителей 273,4 тыс. человек. Наибольшее число выставочных проектов (11) было проведено в Ивановской области. При этом в 15 регионах было организовано всего по 1 выставочному проекту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больший уровень охвата регионов выставочной деятельностью в Год культуры отмечен в Дальневосточном и Приволжском федеральных округах (55% и 35% от общего числа входящих в состав федерального округа регионов, соответственно). В регионах Уральского федерального округа передвижные выставки не проводились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удитор отметил, что проведение выездных выставок требует наличия специально оборудованных помещений. Вместе с тем, несмотря на то, что в 2014 году общее число музеев незначительно сократилось, а в сельской местности даже несколько увеличилось, одновременно с этим увеличилась доля музеев в сельской местности, находящихся в аварийном состоянии,- с 21,9% до 35,5%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ероприятия по выявлению талантливых детей и поддержке детского творчества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средств, выделенных на проведение мероприятий, направленных на выявление талантливых детей и поддержку детского творчества, составил 273,9 млн. рублей, в том числе за счет средств федерального бюджета – 273,7 млн. рублей, за счет средств, привлеченных из внебюджетных источников – 0,22 млн. рублей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17 мероприятий, предусмотренных Планом проведения Года культуры, одно мероприятие – «Организация Всероссийского открытого конкурса учебно-исследовательских, культурологических, проектных и творческих работ «Культурная миссия детства» (г. Москва)» не проводилось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го в указанных мероприятиях принимали участие от 5 до 85 регионов с количеством посетителей 59,1 тыс. человек и участников – 49,4 тыс. человек. Наибольшее количество мероприятий было проведено в г. Москве (10 мероприятий), Ростовской области (6) и г. Санкт-Петербурге (5). В 19 регионах проведено по 1 мероприятию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едует отметить, что выявление талантливых детей и поддержка детского творчества во многом зависит от возможности детей заниматься творчеством.</w:t>
      </w:r>
    </w:p>
    <w:p>
      <w:pPr>
        <w:pStyle w:val="Style11"/>
        <w:shd w:fill="FFFFFF" w:val="clear"/>
        <w:spacing w:lineRule="atLeast" w:line="360" w:before="0" w:after="225"/>
        <w:textAlignment w:val="baseline"/>
        <w:rPr/>
      </w:pPr>
      <w:r>
        <w:rPr>
          <w:rFonts w:cs="Arial" w:ascii="Arial" w:hAnsi="Arial"/>
          <w:color w:val="000000"/>
        </w:rPr>
        <w:t>Однако по данным федерального статистического наблюдения в 2014 году отмечается сокращение числа клубных формирований для детей до 14 лет по сравнению с 2013 годом на 1 219 единиц (0,6%), как в целом по Российской Федерации (без учета Крымского федерального округа), так и в сельских населенных пунктах — на 1 899 единиц (1,3%)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«Сокращение отмечено в 39 регионах, при этом наибольшее — в Центральном федеральном округе (-1 406 единиц)»</w:t>
      </w:r>
      <w:r>
        <w:rPr>
          <w:rFonts w:cs="Arial" w:ascii="Arial" w:hAnsi="Arial"/>
          <w:color w:val="000000"/>
        </w:rPr>
        <w:t>, — отметил Александр Филипенко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исло культурно-массовых мероприятий для детей сократилось в 2014 году по сравнению с уровнем 2013 годом в 21 регионе. Наибольшее сокращение отмечалось в Чувашской и Карачаево-Черкесской Республиках (на 11,3% и 9,7%, соответственно). При этом из 16 мероприятий по выявлению талантливых детей и поддержке детского творчества, предусмотренных Планом проведения Года культуры, в указанных Республиках не было проведено ни одного мероприятия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ероприятия по развитию кинематографии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Года культуры в сфере кинематографии было организовано 6 кинофестивалей. Общий объем финансирования составил 211,4 млн. рублей, из них за счет средств федерального бюджета – 91,1 млн. рублей. Наибольший объем бюджетных средств был направлен на проведение Московского международного кинофестиваля (г. Москва) – 115 млн. рублей, или 16% объема средств федерального бюджета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6 кинофильмов, на создание и прокат которых в рамках Года культуры было выделено более 1 млрд. рублей, 3 кинофильма («Душа шпиона», «Батальонъ», «Под электрическими облаками») в 2014 году в прокат не вышли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ым федерального статистического наблюдения в 2014 году доступность услуг кинопроката для населения в Российской Федерации снизилась. Так, в 39 регионах уменьшилось число киноустановок (в сумме почти на 650 единиц), в 41 регионе — число кинозалов (в сумме на 402 единицы).</w:t>
      </w:r>
    </w:p>
    <w:p>
      <w:pPr>
        <w:pStyle w:val="Style11"/>
        <w:shd w:fill="FFFFFF" w:val="clear"/>
        <w:spacing w:lineRule="atLeast" w:line="360" w:before="0" w:after="225"/>
        <w:textAlignment w:val="baseline"/>
        <w:rPr/>
      </w:pPr>
      <w:r>
        <w:rPr>
          <w:rFonts w:cs="Arial" w:ascii="Arial" w:hAnsi="Arial"/>
          <w:color w:val="000000"/>
        </w:rPr>
        <w:t>Особенно эта тенденция характерна для сельских поселений. Большинство киноустановок в сельских культурно-досуговых учреждениях предназначены для фильмов, снятых на пленку, в то время как все новые фильмы в основном цифровы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«То есть возможности просмотра новых фильмов для сельских жителей ограничены»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— констатировал аудитор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Коллегии также отмечалось, что, несмотря на увеличение в 2014 году числа сеансов российских фильмов более чем на 40 тысяч, их посмотрело на 5,4% меньше зрителей, чем в 2013 году, в то время как посещения зарубежных фильмов увеличились почти на 4%.</w:t>
      </w:r>
    </w:p>
    <w:p>
      <w:pPr>
        <w:pStyle w:val="Style11"/>
        <w:shd w:fill="FFFFFF" w:val="clear"/>
        <w:spacing w:lineRule="atLeast" w:line="360" w:before="0" w:after="225"/>
        <w:textAlignment w:val="baseline"/>
        <w:rPr/>
      </w:pPr>
      <w:r>
        <w:rPr>
          <w:rFonts w:cs="Arial" w:ascii="Arial" w:hAnsi="Arial"/>
          <w:b/>
          <w:bCs/>
          <w:color w:val="000000"/>
        </w:rPr>
        <w:t>Подводя итоги обсуждения, Татьяна Голикова подчеркнула, что наступающий 2016 год объявлен Годом кино. При этом регионы уже сейчас заявляют о существующих у них проблемах кинопроката: уменьшении числа государственных кинопрокатных организаций и увеличении частных, составляющих почти половину, а также о высоких требованиях к прокату, выставляемых дистрибьюторами, например к ценам на билеты, что не позволяет государственным кинозалам, особенно сельским, осуществлять показ игровых фильмов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«В этих условиях Минкультуры следует серьезнее подойти к организации проведения Года кино и при формировании плана мероприятий учесть все отмеченные замечания и проблемы, в том числе предусмотреть сроки реализации мероприятий и целевые показатели, а также установить единую отчетность, представляемую регионами и соисполнителями»</w:t>
      </w:r>
      <w:r>
        <w:rPr>
          <w:rFonts w:cs="Arial" w:ascii="Arial" w:hAnsi="Arial"/>
          <w:color w:val="000000"/>
        </w:rPr>
        <w:t>, —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казала Татьяна Голикова</w:t>
      </w:r>
      <w:r>
        <w:rPr>
          <w:rFonts w:cs="Arial" w:ascii="Arial" w:hAnsi="Arial"/>
          <w:color w:val="000000"/>
        </w:rPr>
        <w:t>.</w:t>
      </w:r>
    </w:p>
    <w:p>
      <w:pPr>
        <w:pStyle w:val="Style11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легия приняла решение направить информационные письма в Правительство Российской Федерации и Минкультуры России. Отчет о результатах экспертно-аналитического мероприятия будет направлен в палаты Федерального Собрания.</w:t>
      </w:r>
    </w:p>
    <w:p>
      <w:pPr>
        <w:pStyle w:val="Heading3"/>
        <w:shd w:fill="FFFFFF" w:val="clear"/>
        <w:spacing w:lineRule="atLeast" w:line="480"/>
        <w:textAlignment w:val="baseline"/>
        <w:rPr>
          <w:b w:val="false"/>
          <w:b w:val="false"/>
          <w:bCs w:val="false"/>
          <w:color w:val="444444"/>
          <w:sz w:val="39"/>
          <w:szCs w:val="39"/>
        </w:rPr>
      </w:pPr>
      <w:r>
        <w:rPr>
          <w:rFonts w:cs="inherit;Times New Roman" w:ascii="inherit;Times New Roman" w:hAnsi="inherit;Times New Roman"/>
          <w:b w:val="false"/>
          <w:bCs w:val="false"/>
          <w:color w:val="FF0000"/>
          <w:sz w:val="39"/>
          <w:szCs w:val="39"/>
        </w:rPr>
        <w:t>Ключевые факты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color w:val="000000"/>
        </w:rPr>
        <w:t>Общий объем ресурсного обеспечения мероприятий Плана проведения Года культуры за счет всех источников финансирования составил около 15 млрд. рублей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Общее количество посетителей мероприятий Года культуры составило более 15 млн. человек При этом 59,3% этого количества – это посетители ежегодных культурных мероприятий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На закупку специализированного автотранспорта регионам было выделено 438 млн. рублей. При этом реализованные меры не привели к росту обеспеченности учреждений культуры автотранспортом. В целом количество специализированных транспортных средств учреждений культурно-досугового типа в 2014 году по сравнению с 2013 годом возросло всего на 9 единиц, при этом в сельской местности — на 3 единицы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Число библиотек в Год культуры сократилось более чем на 340 единиц, а число читателей – на 524,4 тысяч человек. Пополнение книжных фондов уменьшилось почти на 4%. Число клубов и домов культуры в целом уменьшилось более чем на 1 000. Количество клубных формирований в сельской местности сократилось в 42 регионах, число их участников – в 33 регионах.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360" w:before="0" w:after="22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ым федерального статистического наблюдения в 2014 году доступность услуг кинопроката для населения в Российской Федерации снизилась. Так, в 39 регионах уменьшилось число киноустановок (в сумме почти на 650 единиц), в 41 регионе — число кинозалов (в сумме на 402 единицы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049" w:right="1049" w:gutter="0" w:header="720" w:top="1134" w:footer="12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</w:t>
    </w:r>
    <w:r>
      <w:rPr/>
      <w:t>ИНВЕСТОР______________                 ПРОДЮСЕР_________________                      АРТИСТ________________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160</wp:posOffset>
              </wp:positionH>
              <wp:positionV relativeFrom="paragraph">
                <wp:posOffset>152400</wp:posOffset>
              </wp:positionV>
              <wp:extent cx="62579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2pt" to="493.5pt,1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Контракт между Инвестором, Продюсером и Артистом проекта «С</w:t>
    </w:r>
    <w:r>
      <w:rPr>
        <w:i/>
        <w:iCs/>
        <w:lang w:val="en-US"/>
      </w:rPr>
      <w:t>osta</w:t>
    </w:r>
    <w:r>
      <w:rPr>
        <w:i/>
        <w:iCs/>
      </w:rPr>
      <w:t xml:space="preserve">»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86" w:after="0"/>
      <w:ind w:right="-112" w:hanging="0"/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0" w:before="110" w:after="0"/>
      <w:ind w:right="-112" w:hanging="0"/>
      <w:outlineLvl w:val="1"/>
    </w:pPr>
    <w:rPr>
      <w:color w:val="000000"/>
      <w:w w:val="10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9647" w:leader="none"/>
      </w:tabs>
      <w:spacing w:before="100" w:after="100"/>
      <w:ind w:left="1418" w:right="597" w:hanging="0"/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w w:val="11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w w:val="111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w w:val="11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6z0">
    <w:name w:val="WW8Num16z0"/>
    <w:qFormat/>
    <w:rPr>
      <w:color w:val="000000"/>
      <w:w w:val="111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tlinks">
    <w:name w:val="cat-links"/>
    <w:qFormat/>
    <w:rPr/>
  </w:style>
  <w:style w:type="character" w:styleId="Postedon">
    <w:name w:val="posted-on"/>
    <w:qFormat/>
    <w:rPr/>
  </w:style>
  <w:style w:type="character" w:styleId="Taglinks">
    <w:name w:val="tag-links"/>
    <w:qFormat/>
    <w:rPr/>
  </w:style>
  <w:style w:type="character" w:styleId="Commentslink">
    <w:name w:val="comments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cult.ru/news" TargetMode="External"/><Relationship Id="rId3" Type="http://schemas.openxmlformats.org/officeDocument/2006/relationships/hyperlink" Target="http://samcult.ru/news/6520" TargetMode="External"/><Relationship Id="rId4" Type="http://schemas.openxmlformats.org/officeDocument/2006/relationships/hyperlink" Target="http://samcult.ru/tag/politika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audit.gov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9:00Z</dcterms:created>
  <dc:creator>Reanimator 99 CD</dc:creator>
  <dc:description/>
  <dc:language>en-US</dc:language>
  <cp:lastModifiedBy>RePack by Diakov</cp:lastModifiedBy>
  <cp:lastPrinted>2003-05-15T00:00:00Z</cp:lastPrinted>
  <dcterms:modified xsi:type="dcterms:W3CDTF">2017-04-03T13:09:00Z</dcterms:modified>
  <cp:revision>2</cp:revision>
  <dc:subject/>
  <dc:title>КОНТРАКТ</dc:title>
</cp:coreProperties>
</file>